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TECNOLOGÍAS DE LA INFORMACIÓN Y COMUNICACIÓN</w:t>
      </w:r>
    </w:p>
    <w:p>
      <w:pPr>
        <w:pStyle w:val="Cuerpodeltexto1"/>
        <w:shd w:fill="auto" w:val="clear"/>
        <w:spacing w:lineRule="exact" w:line="240" w:before="0" w:after="0"/>
        <w:ind w:left="20" w:right="20" w:firstLine="680"/>
        <w:jc w:val="both"/>
        <w:rPr/>
      </w:pPr>
      <w:r>
        <w:rPr/>
        <w:t>La materia de la Información y Comunicación es una materia específica de opción de primero y segundo curso de Bachillerato. Tecnologías de la Información y Comunicación es un término amplio que enfatiza la integración de la informática y las telecomunicaciones, y de sus componentes hardware y software, con el objetivo de garantizar a los usuarios el acceso, almacenamiento, transmisión y manipulación de información. Su adopción y generalización han provocado profundos cambios en todos los ámbitos de nuestra vida, incluyendo la educación, la sanidad, la democracia, la cultura y la economía, posibilitando la transformación de la Sociedad Industrial en la Sociedad del Conocimiento.</w:t>
      </w:r>
    </w:p>
    <w:p>
      <w:pPr>
        <w:pStyle w:val="Cuerpodeltexto1"/>
        <w:shd w:fill="auto" w:val="clear"/>
        <w:spacing w:lineRule="exact" w:line="240" w:before="0" w:after="0"/>
        <w:ind w:left="20" w:right="20" w:firstLine="680"/>
        <w:jc w:val="both"/>
        <w:rPr/>
      </w:pPr>
      <w:r>
        <w:rPr/>
        <w:t>La revolución digital se inicia en el siglo XIX con el diseño del primer programa informático de la historia, continúa en el siglo XX con la construcción del primer ordenador multi-propósito, la máquina de Turing, y se consolida con la producción y comercialización masiva de ordenadores personales, sistemas operativos y aplicaciones, como herramientas que permiten realizar tareas y resolver problemas. La invención de Internet amplió la perspectiva para que los usuarios pudieran comunicarse, colaborar y compartir información, y, por último, la aparición de dispositivos móviles ha extendido el uso de las aplicaciones informáticas a todos los ámbitos y contextos sociales, económicos y culturales. El recorrido prosigue con la Sociedad del Conocimiento, orientada hacia el bienestar de las personas y de sus comunidades, donde la información es el instrumento central de su construcción.</w:t>
      </w:r>
    </w:p>
    <w:p>
      <w:pPr>
        <w:pStyle w:val="Cuerpodeltexto1"/>
        <w:shd w:fill="auto" w:val="clear"/>
        <w:spacing w:lineRule="exact" w:line="240" w:before="0" w:after="0"/>
        <w:ind w:left="20" w:right="20" w:firstLine="680"/>
        <w:jc w:val="both"/>
        <w:rPr/>
      </w:pPr>
      <w:r>
        <w:rPr/>
        <w:t>En el ámbito educativo, dentro de la etapa de Bachillerato, el alumnado deberá aprender a utilizar con solvencia y responsabilidad las tecnologías de la información y la comunicación como un elemento clave en su futura incorporación a estudios posteriores y a la vida laboral. Los estudiantes deben poder aplicar una amplia y compleja combinación de conocimientos, capacidades, destrezas y actitudes en el uso avanzado de herramientas informáticas y de comunicaciones, que les permitan ser competentes en múltiples contextos de un entorno digital.</w:t>
      </w:r>
    </w:p>
    <w:p>
      <w:pPr>
        <w:pStyle w:val="Cuerpodeltexto1"/>
        <w:shd w:fill="auto" w:val="clear"/>
        <w:spacing w:lineRule="exact" w:line="240" w:before="0" w:after="0"/>
        <w:ind w:left="20" w:right="20" w:firstLine="680"/>
        <w:jc w:val="both"/>
        <w:rPr/>
      </w:pPr>
      <w:r>
        <w:rPr/>
        <w:t>La competencia digital queda definida en el marco europeo de referencia DigComp, en donde se establecen sus cinco ámbitos de desempeño: las áreas de información, comunicación, creación de contenido, seguridad y resolución de problemas.</w:t>
      </w:r>
    </w:p>
    <w:p>
      <w:pPr>
        <w:pStyle w:val="Cuerpodeltexto1"/>
        <w:shd w:fill="auto" w:val="clear"/>
        <w:spacing w:lineRule="exact" w:line="240" w:before="0" w:after="0"/>
        <w:ind w:left="20" w:right="20" w:firstLine="680"/>
        <w:jc w:val="both"/>
        <w:rPr/>
      </w:pPr>
      <w:r>
        <w:rPr/>
        <w:t>De manera concreta, el alumnado en Bachillerato debe desarrollar la competencia de identificar, localizar, recuperar, almacenar, organizar y analizar la información digital, evaluando su finalidad y relevancia; comunicar en entornos digitales, compartir recursos a través de aplicaciones en línea, conectar y colaborar con otros mediante herramientas digitales, interactuar y participar en comunidades y redes; crear y editar contenidos nuevos, integrar y reelaborar conocimientos y contenidos previos, realizar producciones artísticas y contenidos multimedia, sabiendo aplicar los derechos de propiedad intelectual y las licencias de uso; emplear técnicas de protección personal, protección de datos, protección de identidad digital y protección de equipos y software; identificar necesidades y recursos digitales, tomar decisiones a la hora de elegir la herramienta digital apropiada a un propósito, resolver problemas conceptuales a través de medios digitales, resolver problemas técnicos, usar creativamente las Tecnologías de Información y Comunicación, y actualizar la competencia digital propia, y asistir y supervisar a otros y otras.</w:t>
      </w:r>
    </w:p>
    <w:p>
      <w:pPr>
        <w:pStyle w:val="Cuerpodeltexto1"/>
        <w:shd w:fill="auto" w:val="clear"/>
        <w:spacing w:lineRule="exact" w:line="240" w:before="0" w:after="0"/>
        <w:ind w:left="20" w:right="20" w:firstLine="680"/>
        <w:jc w:val="both"/>
        <w:rPr/>
      </w:pPr>
      <w:r>
        <w:rPr/>
        <w:t>El carácter integrado de la competencia digital (CD), permite desarrollar el resto de competencias clave de una manera adecuada. De esta forma, la materia de Tecnologías de la Información y Comunicación contribuye a la competencia en comunicación lingüística (CCL) al ser empleados medios de comunicación electrónica; la competencia matemática y las competencias básicas en ciencia y tecnología (CMCT) aplicando conocimientos matemáticos, científicos y tecnológicos a la resolución de problemas en medios digitales; la competencia de aprender a aprender (CAA) analizando información digital y ajustando los propios procesos de aprendizaje a los tiempos y a las demandas de las tareas y actividades; las competencias sociales y cívicas (CSC) interactuando en comunidades y redes, y comprendiendo las líneas generales que rigen el funcionamiento de la sociedad del conocimiento; el sentido de la iniciativa y espíritu emprendedor desarrollando la habilidad para transformar ideas en proyectos; y la competencia en conciencia y expresiones culturales (CEC) desarrollando la capacidad estética y creadora.</w:t>
      </w:r>
    </w:p>
    <w:p>
      <w:pPr>
        <w:pStyle w:val="Cuerpodeltexto1"/>
        <w:shd w:fill="auto" w:val="clear"/>
        <w:spacing w:lineRule="exact" w:line="240" w:before="0" w:after="0"/>
        <w:ind w:left="20" w:right="20" w:firstLine="680"/>
        <w:jc w:val="both"/>
        <w:rPr/>
      </w:pPr>
      <w:r>
        <w:rPr/>
        <w:t>Las Tecnologías de Información y Comunicación tienen un ámbito de aplicación multidisciplinar que permite contextualizar el proceso de enseñanza-aprendizaje a contenidos de otras materias, a temáticas relativas al patrimonio de Andalucía, a los elementos transversales del currículo, o a la especialización del alumnado, propia de la etapa de Bachillerato, mediante el uso de aplicaciones y herramientas informáticas.</w:t>
      </w:r>
    </w:p>
    <w:p>
      <w:pPr>
        <w:pStyle w:val="Cuerpodeltexto1"/>
        <w:shd w:fill="auto" w:val="clear"/>
        <w:spacing w:lineRule="exact" w:line="240" w:before="0" w:after="0"/>
        <w:ind w:left="20" w:right="20" w:firstLine="680"/>
        <w:jc w:val="both"/>
        <w:rPr/>
      </w:pPr>
      <w:r>
        <w:rPr/>
        <w:t>Por último, desde la materia de Tecnologías de la Información y Comunicación se debe promover un clima de respeto, convivencia y tolerancia en el ámbito de la comunicación digital, prestando especial atención a cualquier forma de acoso, rechazo o violencia; fomentar una utilización crítica, responsable, segura y autocontrolada en su uso; incentivar la utilización de herramientas de software libre; minimizar el riesgo de brecha digital debida tanto a cuestiones geográficas como socioeconómicas o de género; y a perfeccionar las habilidades para la comunicación interpersonal.</w:t>
      </w:r>
    </w:p>
    <w:p>
      <w:pPr>
        <w:pStyle w:val="Cuerpodeltexto1"/>
        <w:shd w:fill="auto" w:val="clear"/>
        <w:spacing w:lineRule="exact" w:line="210" w:before="0" w:after="109"/>
        <w:rPr/>
      </w:pPr>
      <w:r>
        <w:rPr/>
        <w:t>Objetivos</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Entender el papel principal de las tecnologías de la información y la comunicación en la sociedad actual, y su impacto en los ámbitos social, económico y cultural.</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Comprender el funcionamiento de los componentes hardware y software que conforman los ordenadores, los dispositivos digitales y las redes, conociendo los mecanismos que posibilitan la comunicación en Internet.</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Seleccionar, usar y combinar múltiples aplicaciones informáticas para crear producciones digitales, que cumplan unos objetivos complejos, incluyendo la recogida, el análisis, la evaluación y presentación de datos e información y el cumplimiento de unos requisitos de usuario.</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Crear, revisar y replantear un proyecto web para una audiencia determinada, atendiendo a cuestiones de diseño, usabilidad y accesibilidad, midiendo, recogiendo y analizando datos de uso.</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Usar los sistemas informáticos y de comunicaciones de forma segura, responsable y respetuosa, protegiendo la identidad online y la privacidad, reconociendo contenido, contactos o conductas inapropiadas y sabiendo cómo informar al respecto.</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Fomentar un uso compartido de la información, que permita la producción colaborativa y la difusión de conocimiento en red, comprendiendo y respetando los derechos de autor en el entorno digital.</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Emplear las tecnologías de búsqueda en Internet, conociendo cómo se seleccionan y organizan los resultados y evaluando de forma crítica los recursos digitales obtenidos.</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Comprender qué es un algoritmo, cómo son implementados en forma de programa, cómo se almacenan y ejecutan sus instrucciones, y cómo diferentes tipos de datos pueden ser representados y manipulados digitalmente.</w:t>
      </w:r>
    </w:p>
    <w:p>
      <w:pPr>
        <w:pStyle w:val="Cuerpodeltexto1"/>
        <w:numPr>
          <w:ilvl w:val="0"/>
          <w:numId w:val="6"/>
        </w:numPr>
        <w:shd w:fill="auto" w:val="clear"/>
        <w:tabs>
          <w:tab w:val="clear" w:pos="708"/>
          <w:tab w:val="left" w:pos="971" w:leader="none"/>
        </w:tabs>
        <w:spacing w:lineRule="exact" w:line="240" w:before="0" w:after="0"/>
        <w:ind w:left="20" w:right="20" w:firstLine="680"/>
        <w:jc w:val="both"/>
        <w:rPr/>
      </w:pPr>
      <w:r>
        <w:rPr/>
        <w:t>Desarrollar y depurar aplicaciones informáticas, analizando y aplicando los principios de la ingeniería del software, utilizando estructuras de control, tipos avanzados de datos y flujos de entrada y salida en entornos de desarrollo integrados.</w:t>
      </w:r>
    </w:p>
    <w:p>
      <w:pPr>
        <w:pStyle w:val="Cuerpodeltexto1"/>
        <w:numPr>
          <w:ilvl w:val="0"/>
          <w:numId w:val="6"/>
        </w:numPr>
        <w:shd w:fill="auto" w:val="clear"/>
        <w:tabs>
          <w:tab w:val="clear" w:pos="708"/>
          <w:tab w:val="left" w:pos="971" w:leader="none"/>
        </w:tabs>
        <w:spacing w:lineRule="exact" w:line="240" w:before="0" w:after="204"/>
        <w:ind w:left="20" w:right="20" w:firstLine="680"/>
        <w:jc w:val="both"/>
        <w:rPr/>
      </w:pPr>
      <w:r>
        <w:rPr/>
        <w:t>Aplicar medidas de seguridad activa y pasiva, gestionando dispositivos de almacenamiento, asegurando la privacidad de la información transmitida en Internet y reconociendo la normativa sobre protección de datos.</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Las Tecnologías de la Información y Comunicación se centran en la aplicación de programas y sistemas informáticos a la resolución de problemas del mundo real, incluyendo la identificación de las necesidades de los usuarios y la especificación e instalación de software y hardware.</w:t>
      </w:r>
    </w:p>
    <w:p>
      <w:pPr>
        <w:pStyle w:val="Cuerpodeltexto1"/>
        <w:shd w:fill="auto" w:val="clear"/>
        <w:spacing w:lineRule="exact" w:line="240" w:before="0" w:after="0"/>
        <w:ind w:left="20" w:right="20" w:firstLine="680"/>
        <w:jc w:val="both"/>
        <w:rPr/>
      </w:pPr>
      <w:r>
        <w:rPr/>
        <w:t>En Bachillerato, la metodología debe centrarse en abordar el uso avanzado, solvente, creativo, productivo, seguro y responsable de las tecnologías de la información y comunicación, en el desarrollo de la competencia digital y de manera integrada contribuir al resto de competencias clave.</w:t>
      </w:r>
    </w:p>
    <w:p>
      <w:pPr>
        <w:pStyle w:val="Cuerpodeltexto1"/>
        <w:shd w:fill="auto" w:val="clear"/>
        <w:spacing w:lineRule="exact" w:line="240" w:before="0" w:after="0"/>
        <w:ind w:left="20" w:right="20" w:firstLine="680"/>
        <w:jc w:val="both"/>
        <w:rPr/>
      </w:pPr>
      <w:r>
        <w:rPr/>
        <w:t>Para llevar a cabo un enfoque competencial, el alumnado en la etapa de Bachillerato, realizará proyectos cooperativos en un marco de trabajo digital, que se encuadren en los bloques de contenidos de la materia, y que tengan como objetivo la creación y publicación de contenidos digitales, la resolución de problemas mediante el uso de aplicaciones, la implantación de hardware y software dados unos requisitos de usuario, un caso práctico sencillo, etc.</w:t>
      </w:r>
    </w:p>
    <w:p>
      <w:pPr>
        <w:pStyle w:val="Cuerpodeltexto1"/>
        <w:shd w:fill="auto" w:val="clear"/>
        <w:spacing w:lineRule="exact" w:line="240" w:before="0" w:after="0"/>
        <w:ind w:left="20" w:right="20" w:firstLine="680"/>
        <w:jc w:val="both"/>
        <w:rPr/>
      </w:pPr>
      <w:r>
        <w:rPr/>
        <w:t>En la medida de lo posible, los proyectos deben desarrollarse en base a los intereses del alumnado y considerando aspectos relacionados con la especialización de la etapa, promoviéndose la inclusión de temáticas multidisciplinares y los elementos transversales del currículo.</w:t>
      </w:r>
    </w:p>
    <w:p>
      <w:pPr>
        <w:pStyle w:val="Cuerpodeltexto1"/>
        <w:shd w:fill="auto" w:val="clear"/>
        <w:spacing w:lineRule="exact" w:line="240" w:before="0" w:after="0"/>
        <w:ind w:left="20" w:right="20" w:firstLine="680"/>
        <w:jc w:val="both"/>
        <w:rPr/>
      </w:pPr>
      <w:r>
        <w:rPr/>
        <w:t>En estos proyectos, los equipos de alumnos y alumnas elaborarán un documento inicial que incluya el objetivo del mismo, una descripción del producto final a obtener, un plan de acción con las tareas necesarias, las fuentes de información a consultar, los recursos y los criterios de evaluación del objetivo. Además, se establecerá que la temática del proyecto sea de interés común de todos los miembros del equipo; cada alumno o alumna sea responsable de realizar una parte del proyecto dentro de su equipo, hacer un seguimiento del desarrollo de las otras partes y trabajar en la integración de las partes en el producto final. Por otro lado, cada equipo deberá almacenar las diferentes versiones del producto, redactar y mantener la documentación asociada, y presentar el producto final a sus compañeros de clase. De manera Individual, cada miembro del grupo, deberá redactar un diario sobre el desarrollo del proyecto y contestar a dos cuestionarios finales, uno sobre su trabajo individual y otro sobre el trabajo en equipo.</w:t>
      </w:r>
    </w:p>
    <w:p>
      <w:pPr>
        <w:pStyle w:val="Cuerpodeltexto1"/>
        <w:shd w:fill="auto" w:val="clear"/>
        <w:spacing w:lineRule="exact" w:line="240" w:before="0" w:after="0"/>
        <w:ind w:left="20" w:right="20" w:firstLine="680"/>
        <w:jc w:val="both"/>
        <w:rPr/>
      </w:pPr>
      <w:r>
        <w:rPr/>
        <w:t>Además, en la etapa de Bachillerato, se fomentará que los estudiantes presenten en público los proyectos; utilicen los medios de comunicación electrónicos de una manera responsable; busquen, seleccionen y analicen la información en Internet de forma crítica; apliquen de manera integrada conocimientos matemáticos, científicos, tecnológicos y sociales en la resolución de problemas; completen los proyectos con un grado alto de autonomía y sean capaces de solucionar situaciones con las que no estén familiarizados; trabajen organizados en equipos, asistiendo y supervisando a compañeros; integren diferentes herramientas y contenidos en la realización de las producciones digitales; y que usen de forma segura los dispositivos electrónicos e Internet.</w:t>
      </w:r>
    </w:p>
    <w:p>
      <w:pPr>
        <w:pStyle w:val="Cuerpodeltexto1"/>
        <w:shd w:fill="auto" w:val="clear"/>
        <w:spacing w:lineRule="exact" w:line="250" w:before="0" w:after="19"/>
        <w:ind w:left="20" w:right="20" w:firstLine="680"/>
        <w:jc w:val="both"/>
        <w:rPr/>
      </w:pPr>
      <w:r>
        <w:rPr/>
        <w:t>Finalmente, los entornos de aprendizaje online dinamizan el proceso de enseñanza-aprendizaje, facilitando tres aspectos clave: la interacción con el alumnado, la atención personalizada y la evaluación. Con el objetivo de orientar el proceso educativo, ajustarse al nivel competencial inicial del alumnado y respetar los distintos ritmos de aprendizaje, se propone la utilización de entornos de aprendizaje online. Estos entornos deben incluir formularios automatizados que permitan la autoevaluación y coevaluación del aprendizaje por parte de alumnos y alumnas, la evaluación del nivel inicial, de la realización de los proyectos, del desarrollo competencial y del grado de cumplimiento de los criterios. También, se deben utilizar repositorios de los contenidos digitales, documentación y tareas, que permitan hacer un seguimiento del trabajo individual y grupal de los estudiantes a lo largo del curso y visualizar su evolución. Por último, se recomienda usar herramientas de control de proyectos, software de productividad colaborativo y de comunicación, entornos de desarrollo integrados y software para el control de versiones.</w:t>
      </w:r>
    </w:p>
    <w:p>
      <w:pPr>
        <w:pStyle w:val="Cuerpodeltexto1"/>
        <w:shd w:fill="auto" w:val="clear"/>
        <w:spacing w:lineRule="exact" w:line="451" w:before="0" w:after="0"/>
        <w:rPr/>
      </w:pPr>
      <w:r>
        <w:rPr/>
        <w:t>Contenidos y criterios de evaluación Tecnologías de la Información y Comunicación I. 1.° Bachillerato</w:t>
      </w:r>
    </w:p>
    <w:p>
      <w:pPr>
        <w:pStyle w:val="Cuerpodeltexto1"/>
        <w:shd w:fill="auto" w:val="clear"/>
        <w:spacing w:lineRule="exact" w:line="254" w:before="0" w:after="0"/>
        <w:ind w:left="20" w:firstLine="680"/>
        <w:jc w:val="both"/>
        <w:rPr/>
      </w:pPr>
      <w:r>
        <w:rPr/>
        <w:t>Bloque 1. La sociedad de la información y el ordenador.</w:t>
      </w:r>
    </w:p>
    <w:p>
      <w:pPr>
        <w:pStyle w:val="Cuerpodeltexto1"/>
        <w:shd w:fill="auto" w:val="clear"/>
        <w:spacing w:lineRule="exact" w:line="254" w:before="0" w:after="0"/>
        <w:ind w:left="20" w:right="20" w:firstLine="680"/>
        <w:jc w:val="both"/>
        <w:rPr/>
      </w:pPr>
      <w:r>
        <w:rPr/>
        <w:t>La Sociedad de la Información y la Sociedad del Conocimiento. Impacto de las tecnologías de la información y comunicación: aspectos positivos y negativos. Ejemplos y exponentes: las redes sociales, el comercio electrónico, la publicidad en Internet, la creatividad digital, protección de datos, etc. Nuevos sectores laborales: marketing en buscadores (SEO/SEM), gestión de comunidades, analítica web, etc. Áreas emergentes: Big Data, Internet de las Cosas, etc.</w:t>
      </w:r>
    </w:p>
    <w:p>
      <w:pPr>
        <w:pStyle w:val="Cuerpodeltexto1"/>
        <w:shd w:fill="auto" w:val="clear"/>
        <w:spacing w:lineRule="exact" w:line="254" w:before="0" w:after="0"/>
        <w:ind w:left="20" w:firstLine="680"/>
        <w:jc w:val="both"/>
        <w:rPr/>
      </w:pPr>
      <w:r>
        <w:rPr/>
        <w:t>Criterios de evaluación</w:t>
      </w:r>
    </w:p>
    <w:p>
      <w:pPr>
        <w:pStyle w:val="Cuerpodeltexto1"/>
        <w:numPr>
          <w:ilvl w:val="0"/>
          <w:numId w:val="9"/>
        </w:numPr>
        <w:shd w:fill="auto" w:val="clear"/>
        <w:tabs>
          <w:tab w:val="clear" w:pos="708"/>
          <w:tab w:val="left" w:pos="955" w:leader="none"/>
        </w:tabs>
        <w:spacing w:lineRule="exact" w:line="254" w:before="0" w:after="184"/>
        <w:ind w:left="20" w:right="20" w:firstLine="680"/>
        <w:jc w:val="both"/>
        <w:rPr/>
      </w:pPr>
      <w:r>
        <w:rPr/>
        <w:t>Analizar y valorar las influencias de las tecnologías de la información y la comunicación en la transformación de la sociedad actual, tanto en los ámbitos de la adquisición del conocimiento como en los de la producción. CSC, CD, SIEP.</w:t>
      </w:r>
    </w:p>
    <w:p>
      <w:pPr>
        <w:pStyle w:val="Cuerpodeltexto1"/>
        <w:shd w:fill="auto" w:val="clear"/>
        <w:spacing w:lineRule="exact" w:line="250" w:before="0" w:after="0"/>
        <w:ind w:left="20" w:firstLine="680"/>
        <w:jc w:val="both"/>
        <w:rPr/>
      </w:pPr>
      <w:r>
        <w:rPr/>
        <w:t>Bloque 2. Arquitectura de ordenadores.</w:t>
      </w:r>
    </w:p>
    <w:p>
      <w:pPr>
        <w:pStyle w:val="Cuerpodeltexto1"/>
        <w:shd w:fill="auto" w:val="clear"/>
        <w:spacing w:lineRule="exact" w:line="250" w:before="0" w:after="0"/>
        <w:ind w:left="20" w:right="20" w:firstLine="680"/>
        <w:jc w:val="both"/>
        <w:rPr/>
      </w:pPr>
      <w:r>
        <w:rPr/>
        <w:t>Hardware y Software. Sistemas propietarios y libres. Arquitectura: Concepto clásico y Ley de Moore. Unidad Central de Proceso. Unidad de control. Unidad aritmético-lógica. Memoria principal. Memoria secundaria: estructura física y estructura lógica. Dispositivos de almacenamiento. Fiabilidad. Sistemas de entrada/salida: Periféricos. Clasificación. Periféricos de nueva generación. Buses de comunicación: datos, control y direcciones. Sistemas operativos: Arquitectura. Funciones. Normas de utilización (licencias). Gestión de procesos. Sistema de archivos. Usuarios, grupos y dominios. Gestión de dispositivos e impresoras. Compartición de recursos en red. Monitorización. Rendimiento. Instalación de SS.OO: requisitos y procedimiento. Configuración. Software de aplicación: Tipos. Clasificación. Instalación. Uso.</w:t>
      </w:r>
    </w:p>
    <w:p>
      <w:pPr>
        <w:pStyle w:val="Cuerpodeltexto1"/>
        <w:shd w:fill="auto" w:val="clear"/>
        <w:spacing w:lineRule="exact" w:line="250" w:before="0" w:after="0"/>
        <w:ind w:left="20" w:firstLine="680"/>
        <w:jc w:val="both"/>
        <w:rPr/>
      </w:pPr>
      <w:r>
        <w:rPr/>
        <w:t>Criterios de evaluación</w:t>
      </w:r>
    </w:p>
    <w:p>
      <w:pPr>
        <w:pStyle w:val="Cuerpodeltexto1"/>
        <w:numPr>
          <w:ilvl w:val="0"/>
          <w:numId w:val="2"/>
        </w:numPr>
        <w:shd w:fill="auto" w:val="clear"/>
        <w:tabs>
          <w:tab w:val="clear" w:pos="708"/>
          <w:tab w:val="left" w:pos="955" w:leader="none"/>
        </w:tabs>
        <w:spacing w:lineRule="exact" w:line="250" w:before="0" w:after="0"/>
        <w:ind w:left="20" w:right="20" w:firstLine="680"/>
        <w:jc w:val="both"/>
        <w:rPr/>
      </w:pPr>
      <w:r>
        <w:rPr/>
        <w:t>Configurar ordenadores y equipos informáticos identificando los subsistemas que los componen, describiendo sus características y relacionando cada elemento con las prestaciones del conjunto. CCL, CMCT, CD, CAA.</w:t>
      </w:r>
    </w:p>
    <w:p>
      <w:pPr>
        <w:pStyle w:val="Cuerpodeltexto1"/>
        <w:numPr>
          <w:ilvl w:val="0"/>
          <w:numId w:val="2"/>
        </w:numPr>
        <w:shd w:fill="auto" w:val="clear"/>
        <w:tabs>
          <w:tab w:val="clear" w:pos="708"/>
          <w:tab w:val="left" w:pos="955" w:leader="none"/>
        </w:tabs>
        <w:spacing w:lineRule="exact" w:line="250" w:before="0" w:after="0"/>
        <w:ind w:left="20" w:right="20" w:firstLine="680"/>
        <w:jc w:val="both"/>
        <w:rPr/>
      </w:pPr>
      <w:r>
        <w:rPr/>
        <w:t>Instalar y utilizar software de propósito general y de aplicación evaluando sus características y entornos de aplicación. CCL, CMCT, CD, CAA.</w:t>
      </w:r>
    </w:p>
    <w:p>
      <w:pPr>
        <w:pStyle w:val="Cuerpodeltexto1"/>
        <w:numPr>
          <w:ilvl w:val="0"/>
          <w:numId w:val="2"/>
        </w:numPr>
        <w:shd w:fill="auto" w:val="clear"/>
        <w:tabs>
          <w:tab w:val="clear" w:pos="708"/>
          <w:tab w:val="left" w:pos="955" w:leader="none"/>
        </w:tabs>
        <w:spacing w:lineRule="exact" w:line="250" w:before="0" w:after="180"/>
        <w:ind w:left="20" w:right="20" w:firstLine="680"/>
        <w:jc w:val="both"/>
        <w:rPr/>
      </w:pPr>
      <w:r>
        <w:rPr/>
        <w:t>Utilizar y administrar sistemas operativos de forma básica, monitorizando y optimizando el sistema para su uso. CD, CMCT, CAA.</w:t>
      </w:r>
    </w:p>
    <w:p>
      <w:pPr>
        <w:pStyle w:val="Cuerpodeltexto1"/>
        <w:shd w:fill="auto" w:val="clear"/>
        <w:spacing w:lineRule="exact" w:line="250" w:before="0" w:after="0"/>
        <w:ind w:left="20" w:firstLine="680"/>
        <w:jc w:val="both"/>
        <w:rPr/>
      </w:pPr>
      <w:r>
        <w:rPr/>
        <w:t>Bloque 3. Software para sistemas informáticos.</w:t>
      </w:r>
    </w:p>
    <w:p>
      <w:pPr>
        <w:pStyle w:val="Cuerpodeltexto1"/>
        <w:shd w:fill="auto" w:val="clear"/>
        <w:spacing w:lineRule="exact" w:line="250" w:before="0" w:after="0"/>
        <w:ind w:left="20" w:right="20" w:firstLine="680"/>
        <w:jc w:val="both"/>
        <w:rPr/>
      </w:pPr>
      <w:r>
        <w:rPr/>
        <w:t>Procesadores de texto: Formatos de página, párrafo y carácter. Imágenes. Tablas. Columnas. Secciones. Estilos. Índices. Plantillas. Comentarios. Exportación e importación. Hojas de cálculo: Filas, columnas, celdas y rangos. Referencias. Formato. Operaciones. Funciones lógicas, matemáticas, de texto y estadísticas. Ordenación. Filtrado. Gráficos. Protección. Exportación e importación. Base de datos: Sistemas gestores de bases de datos relacionales. Tablas, registros y campos. Tipos de datos. Claves. Relaciones. Lenguajes de Definición y Manipulación de Datos, comandos básicos en SQL. Vistas, informes y formularios. Exportación. e importación. Presentaciones. Multimedia. Formatos de imágenes, sonido y vídeo. Aplicaciones de propósito específic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42" w:leader="none"/>
        </w:tabs>
        <w:spacing w:lineRule="exact" w:line="240" w:before="0" w:after="0"/>
        <w:ind w:left="20" w:right="20" w:firstLine="680"/>
        <w:jc w:val="both"/>
        <w:rPr/>
      </w:pPr>
      <w:r>
        <w:rPr/>
        <w:t>Utilizar aplicaciones informáticas de escritorio o web, como instrumentos de resolución de problemas específicos. CCL, CMCT, CD, CAA.</w:t>
      </w:r>
    </w:p>
    <w:p>
      <w:pPr>
        <w:pStyle w:val="Cuerpodeltexto1"/>
        <w:numPr>
          <w:ilvl w:val="0"/>
          <w:numId w:val="8"/>
        </w:numPr>
        <w:shd w:fill="auto" w:val="clear"/>
        <w:tabs>
          <w:tab w:val="clear" w:pos="708"/>
          <w:tab w:val="left" w:pos="942" w:leader="none"/>
        </w:tabs>
        <w:spacing w:lineRule="exact" w:line="240" w:before="0" w:after="180"/>
        <w:ind w:left="20" w:right="20" w:firstLine="680"/>
        <w:jc w:val="both"/>
        <w:rPr/>
      </w:pPr>
      <w:r>
        <w:rPr/>
        <w:t xml:space="preserve">Buscar y seleccionar aplicaciones informáticas de propósito general o específico, dados unos requisitos de usuario. </w:t>
      </w:r>
      <w:r>
        <w:rPr>
          <w:lang w:val="fr-FR"/>
        </w:rPr>
        <w:t xml:space="preserve">CD, </w:t>
      </w:r>
      <w:r>
        <w:rPr>
          <w:rStyle w:val="Cuerpodeltexto10pto"/>
        </w:rPr>
        <w:t xml:space="preserve">cAa, </w:t>
      </w:r>
      <w:r>
        <w:rPr/>
        <w:t xml:space="preserve">SIEP, </w:t>
      </w:r>
      <w:r>
        <w:rPr>
          <w:lang w:val="fr-FR"/>
        </w:rPr>
        <w:t>CED.</w:t>
      </w:r>
    </w:p>
    <w:p>
      <w:pPr>
        <w:pStyle w:val="Cuerpodeltexto1"/>
        <w:shd w:fill="auto" w:val="clear"/>
        <w:spacing w:lineRule="exact" w:line="240" w:before="0" w:after="0"/>
        <w:ind w:left="20" w:firstLine="680"/>
        <w:jc w:val="both"/>
        <w:rPr/>
      </w:pPr>
      <w:r>
        <w:rPr/>
        <w:t>Bloque 4. Redes de ordenadores.</w:t>
      </w:r>
    </w:p>
    <w:p>
      <w:pPr>
        <w:pStyle w:val="Cuerpodeltexto1"/>
        <w:shd w:fill="auto" w:val="clear"/>
        <w:spacing w:lineRule="exact" w:line="240" w:before="0" w:after="0"/>
        <w:ind w:left="20" w:right="20" w:firstLine="680"/>
        <w:jc w:val="both"/>
        <w:rPr/>
      </w:pPr>
      <w:r>
        <w:rPr/>
        <w:t>Redes de ordenadores e Internet. Clasificación de las redes. Modelo de referencia OSI y arquitectura TCP/IP. Capa de enlace de datos. Capa de Internet. Capa de Transporte. Capa de Aplicación. Redes cableadas y redes inalámbricas. Direccionamiento de Control de Acceso al Medio. Dispositivos de interconexión a nivel de enlace: concentradores, conmutadores y puntos de acceso. Protocolo de Internet (IP). Enrutadores. Direcciones IP públicas y privadas. Modelo Cliente/Servidor. Protocolo de Control de la Transmisión (TCP). Sistema de Nombres de Dominio (DNS). Protocolo de Transferencia de Hipertexto (HTTP). Servicios: World Wide Web, email, voz y video. Buscadores. Posicionamiento. Configuración de ordenadores y dispositivos en red. Monitorización. Resolución de incidencias bás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Analizar las principales topologías utilizadas en el diseño de redes de ordenadores relacionándolas con el área de aplicación y con las tecnologías empleadas. CMCT, CD, CSC.</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Analizar la función de los equipos de conexión que permiten realizar configuraciones de redes y su interconexión con redes de área extensa. CMCT, CD, CAA.</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Describir los niveles del modelo OSI, relacionándolos con sus funciones en una red informática. CCL, CD, CAA.</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Explicar el funcionamiento de Internet, conociendo sus principales componentes y los protocolos de comunicación empleados. CMCT, CD, CAA.</w:t>
      </w:r>
    </w:p>
    <w:p>
      <w:pPr>
        <w:pStyle w:val="Cuerpodeltexto1"/>
        <w:numPr>
          <w:ilvl w:val="0"/>
          <w:numId w:val="1"/>
        </w:numPr>
        <w:shd w:fill="auto" w:val="clear"/>
        <w:tabs>
          <w:tab w:val="clear" w:pos="708"/>
          <w:tab w:val="left" w:pos="942" w:leader="none"/>
        </w:tabs>
        <w:spacing w:lineRule="exact" w:line="240" w:before="0" w:after="180"/>
        <w:ind w:left="20" w:right="20" w:firstLine="680"/>
        <w:jc w:val="both"/>
        <w:rPr/>
      </w:pPr>
      <w:r>
        <w:rPr/>
        <w:t>Buscar recursos digitales en Internet, conociendo cómo se seleccionan y organizan los resultados, evaluando de forma crítica los contenidos recursos obtenidos. CD, CCL, CMCT, CSC, SIEP.</w:t>
      </w:r>
    </w:p>
    <w:p>
      <w:pPr>
        <w:pStyle w:val="Cuerpodeltexto1"/>
        <w:shd w:fill="auto" w:val="clear"/>
        <w:spacing w:lineRule="exact" w:line="240" w:before="0" w:after="0"/>
        <w:ind w:left="20" w:firstLine="680"/>
        <w:jc w:val="both"/>
        <w:rPr/>
      </w:pPr>
      <w:r>
        <w:rPr/>
        <w:t>Bloque 5. Programación.</w:t>
      </w:r>
    </w:p>
    <w:p>
      <w:pPr>
        <w:pStyle w:val="Cuerpodeltexto1"/>
        <w:shd w:fill="auto" w:val="clear"/>
        <w:spacing w:lineRule="exact" w:line="240" w:before="0" w:after="0"/>
        <w:ind w:left="20" w:right="20" w:firstLine="680"/>
        <w:jc w:val="both"/>
        <w:rPr/>
      </w:pPr>
      <w:r>
        <w:rPr/>
        <w:t>Lenguajes de programación: Estructura de un programa informático y elementos básicos del lenguaje. Tipos de lenguajes. Tipos básicos de datos. Constantes y variables. Operadores y expresiones. Comentarios. Estructuras de control. Condicionales e iterativas. Estructuras de datos. Funciones y bibliotecas de funciones. Reutilización de código. Facilidades para la entrada y salida de datos de usuario. Manipulación de archivos. Programación orientada a objetos: objetos, atributos y métodos. Interfaz gráfico de usuario. Programación orientada a eventos. Metodologías de desarrollo de software: Enfoque Top-Down, fragmentación de problemas y algoritmos. Pseudocódigo y diagramas de flujo. Depuración. Entornos de desarrollo integrado. Trabajo en equipo y mejora continu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2" w:leader="none"/>
        </w:tabs>
        <w:spacing w:lineRule="exact" w:line="240" w:before="0" w:after="0"/>
        <w:ind w:left="20" w:right="20" w:firstLine="680"/>
        <w:jc w:val="both"/>
        <w:rPr/>
      </w:pPr>
      <w:r>
        <w:rPr/>
        <w:t>Aplicar algoritmos a la resolución de los problemas más frecuentes que se presentan al trabajar con estructuras de datos. CMCT, CD.</w:t>
      </w:r>
    </w:p>
    <w:p>
      <w:pPr>
        <w:pStyle w:val="Cuerpodeltexto1"/>
        <w:numPr>
          <w:ilvl w:val="0"/>
          <w:numId w:val="7"/>
        </w:numPr>
        <w:shd w:fill="auto" w:val="clear"/>
        <w:tabs>
          <w:tab w:val="clear" w:pos="708"/>
          <w:tab w:val="left" w:pos="942" w:leader="none"/>
        </w:tabs>
        <w:spacing w:lineRule="exact" w:line="240" w:before="0" w:after="0"/>
        <w:ind w:left="20" w:right="20" w:firstLine="680"/>
        <w:jc w:val="both"/>
        <w:rPr/>
      </w:pPr>
      <w:r>
        <w:rPr/>
        <w:t>Analizar y resolver problemas de tratamiento de información dividiéndolos en sub-problemas y definiendo algoritmos que los resuelven. CMCT, CD.</w:t>
      </w:r>
    </w:p>
    <w:p>
      <w:pPr>
        <w:pStyle w:val="Cuerpodeltexto1"/>
        <w:numPr>
          <w:ilvl w:val="0"/>
          <w:numId w:val="7"/>
        </w:numPr>
        <w:shd w:fill="auto" w:val="clear"/>
        <w:tabs>
          <w:tab w:val="clear" w:pos="708"/>
          <w:tab w:val="left" w:pos="942" w:leader="none"/>
        </w:tabs>
        <w:spacing w:lineRule="exact" w:line="240" w:before="0" w:after="0"/>
        <w:ind w:left="20" w:right="20" w:firstLine="680"/>
        <w:jc w:val="both"/>
        <w:rPr/>
      </w:pPr>
      <w:r>
        <w:rPr/>
        <w:t>Analizar la estructura de programas informáticos, identificando y relacionando los elementos propios del lenguaje de programación utilizado. CMCT, CD.</w:t>
      </w:r>
    </w:p>
    <w:p>
      <w:pPr>
        <w:pStyle w:val="Cuerpodeltexto1"/>
        <w:numPr>
          <w:ilvl w:val="0"/>
          <w:numId w:val="7"/>
        </w:numPr>
        <w:shd w:fill="auto" w:val="clear"/>
        <w:tabs>
          <w:tab w:val="clear" w:pos="708"/>
          <w:tab w:val="left" w:pos="942" w:leader="none"/>
        </w:tabs>
        <w:spacing w:lineRule="exact" w:line="240" w:before="0" w:after="0"/>
        <w:ind w:left="20" w:right="20" w:firstLine="680"/>
        <w:jc w:val="both"/>
        <w:rPr/>
      </w:pPr>
      <w:r>
        <w:rPr/>
        <w:t xml:space="preserve">Conocer y comprender la sintaxis y la semántica de </w:t>
      </w:r>
      <w:r>
        <w:rPr>
          <w:lang w:val="fr-FR"/>
        </w:rPr>
        <w:t xml:space="preserve">las </w:t>
      </w:r>
      <w:r>
        <w:rPr/>
        <w:t>construcciones básicas de un lenguaje de programación. CMCT, CD.</w:t>
      </w:r>
    </w:p>
    <w:p>
      <w:pPr>
        <w:pStyle w:val="Cuerpodeltexto1"/>
        <w:numPr>
          <w:ilvl w:val="0"/>
          <w:numId w:val="7"/>
        </w:numPr>
        <w:shd w:fill="auto" w:val="clear"/>
        <w:tabs>
          <w:tab w:val="clear" w:pos="708"/>
          <w:tab w:val="left" w:pos="942" w:leader="none"/>
        </w:tabs>
        <w:spacing w:lineRule="exact" w:line="240" w:before="0" w:after="204"/>
        <w:ind w:left="20" w:right="20" w:firstLine="680"/>
        <w:jc w:val="both"/>
        <w:rPr/>
      </w:pPr>
      <w:r>
        <w:rPr/>
        <w:t>Realizar pequeños programas de aplicación en un lenguaje de programación determinado aplicándolos a la solución de problemas reales. CMCT, CD, SIEP.</w:t>
      </w:r>
    </w:p>
    <w:p>
      <w:pPr>
        <w:pStyle w:val="Cuerpodeltexto1"/>
        <w:shd w:fill="auto" w:val="clear"/>
        <w:spacing w:lineRule="exact" w:line="210" w:before="0" w:after="109"/>
        <w:rPr/>
      </w:pPr>
      <w:r>
        <w:rPr/>
        <w:t>Tecnologías de la Información y Comunicación II. 2.° Bachillerato</w:t>
      </w:r>
    </w:p>
    <w:p>
      <w:pPr>
        <w:pStyle w:val="Cuerpodeltexto1"/>
        <w:shd w:fill="auto" w:val="clear"/>
        <w:spacing w:lineRule="exact" w:line="240" w:before="0" w:after="0"/>
        <w:ind w:left="20" w:firstLine="680"/>
        <w:jc w:val="both"/>
        <w:rPr/>
      </w:pPr>
      <w:r>
        <w:rPr/>
        <w:t>Bloque 1. Programación.</w:t>
      </w:r>
    </w:p>
    <w:p>
      <w:pPr>
        <w:pStyle w:val="Cuerpodeltexto1"/>
        <w:shd w:fill="auto" w:val="clear"/>
        <w:spacing w:lineRule="exact" w:line="240" w:before="0" w:after="0"/>
        <w:ind w:left="20" w:right="20" w:firstLine="680"/>
        <w:jc w:val="both"/>
        <w:rPr/>
      </w:pPr>
      <w:r>
        <w:rPr/>
        <w:t>Lenguajes de programación: Estructura de un programa informático y elementos básicos del lenguaje. Tipos de lenguajes. Tipos básicos de datos. Constantes y variables. Operadores y expresiones. Comentarios. Estructuras de control. Condicionales e iterativas. Profundizando en un lenguaje de programación: Estructuras de datos. Funciones y bibliotecas de funciones. Reutilización de código. Facilidades para la entrada y salida de datos de usuario. Manipulación de archivos. Orientación a objetos: Clases, objetos y constructores. Herencia. Subclases y superclases. Polimorfismo y sobrecarga. Encapsulamiento y ocultación. Bibliotecas de clases. Metodologías de desarrollo de software: Enfoque Top-Down, fragmentación de problemas y algoritmos. Pseudocódigo y diagramas de flujo. Depuración. Entornos de desarrollo integrado. Ciclo de vida del software. Análisis, Diseño, Programación y Pruebas. Trabajo en equipo y mejora continua. Control de version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Describir las estructuras de almacenamiento analizando las características de cada una de ellas. CMCT, CD.</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Conocer y comprender la sintaxis y la semántica de las construcciones de un lenguaje de programación. CMCT, CD.</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Realizar programas de aplicación en un lenguaje de programación determinado aplicándolos a la solución de problemas reales. CMCT, CD.</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Utilizar entornos de programación para diseñar programas que resuelvan problemas concretos. CMCT, CD, SIEP.</w:t>
      </w:r>
    </w:p>
    <w:p>
      <w:pPr>
        <w:pStyle w:val="Cuerpodeltexto1"/>
        <w:numPr>
          <w:ilvl w:val="0"/>
          <w:numId w:val="4"/>
        </w:numPr>
        <w:shd w:fill="auto" w:val="clear"/>
        <w:tabs>
          <w:tab w:val="clear" w:pos="708"/>
          <w:tab w:val="left" w:pos="937" w:leader="none"/>
        </w:tabs>
        <w:spacing w:lineRule="exact" w:line="240" w:before="0" w:after="180"/>
        <w:ind w:left="20" w:firstLine="680"/>
        <w:jc w:val="both"/>
        <w:rPr/>
      </w:pPr>
      <w:r>
        <w:rPr/>
        <w:t>Depurar programas informáticos, optimizándolos para su aplicación. CMCT, CD.</w:t>
      </w:r>
    </w:p>
    <w:p>
      <w:pPr>
        <w:pStyle w:val="Cuerpodeltexto1"/>
        <w:shd w:fill="auto" w:val="clear"/>
        <w:spacing w:lineRule="exact" w:line="240" w:before="0" w:after="0"/>
        <w:ind w:left="20" w:firstLine="680"/>
        <w:jc w:val="both"/>
        <w:rPr/>
      </w:pPr>
      <w:r>
        <w:rPr/>
        <w:t>Bloque 2. Publicación y difusión de contenidos.</w:t>
      </w:r>
    </w:p>
    <w:p>
      <w:pPr>
        <w:pStyle w:val="Cuerpodeltexto1"/>
        <w:shd w:fill="auto" w:val="clear"/>
        <w:spacing w:lineRule="exact" w:line="240" w:before="0" w:after="0"/>
        <w:ind w:left="20" w:right="20" w:firstLine="680"/>
        <w:jc w:val="both"/>
        <w:rPr/>
      </w:pPr>
      <w:r>
        <w:rPr/>
        <w:t>Visión general de Internet. Web 2.0: características, servicios, tecnologías, licencias y ejemplos. Plataformas de trabajo colaborativo: ofimática, repositorios de fotografías, líneas del tiempo y marcadores sociales. Diseño y desarrollo de páginas web: Lenguaje de marcas de hipertexto (HTML), estructura, etiquetas y atributos, formularios, multimedia y gráficos. Hoja de estilo en cascada (CSS). Introducción a la programación en entorno cliente. Javascript. Accesibilidad y usabilidad (estándares). Herramientas de diseño web. Gestores de contenidos. Elaboración y difusión de contenidos web: imágenes, audio, geolocalización, vídeos, sindicación de contenidos y alojamiento. Analítica web.</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37" w:leader="none"/>
        </w:tabs>
        <w:spacing w:lineRule="exact" w:line="240" w:before="0" w:after="0"/>
        <w:ind w:left="20" w:right="20" w:firstLine="680"/>
        <w:jc w:val="both"/>
        <w:rPr/>
      </w:pPr>
      <w:r>
        <w:rPr/>
        <w:t>Utilizar y describir las características de las herramientas relacionadas con la web social identificando las funciones y posibilidades que ofrecen las plataformas de trabajo colaborativo. CD, CSC, SIEP.</w:t>
      </w:r>
    </w:p>
    <w:p>
      <w:pPr>
        <w:pStyle w:val="Cuerpodeltexto1"/>
        <w:numPr>
          <w:ilvl w:val="0"/>
          <w:numId w:val="3"/>
        </w:numPr>
        <w:shd w:fill="auto" w:val="clear"/>
        <w:tabs>
          <w:tab w:val="clear" w:pos="708"/>
          <w:tab w:val="left" w:pos="937" w:leader="none"/>
        </w:tabs>
        <w:spacing w:lineRule="exact" w:line="240" w:before="0" w:after="0"/>
        <w:ind w:left="20" w:right="20" w:firstLine="680"/>
        <w:jc w:val="both"/>
        <w:rPr/>
      </w:pPr>
      <w:r>
        <w:rPr/>
        <w:t>Elaborar y publicar contenidos en la web integrando información textual, gráfica y multimedia teniendo en cuenta a quién va dirigido y el objetivo que se pretende conseguir. CCL, CD, CAA, CED.</w:t>
      </w:r>
    </w:p>
    <w:p>
      <w:pPr>
        <w:pStyle w:val="Cuerpodeltexto1"/>
        <w:numPr>
          <w:ilvl w:val="0"/>
          <w:numId w:val="3"/>
        </w:numPr>
        <w:shd w:fill="auto" w:val="clear"/>
        <w:tabs>
          <w:tab w:val="clear" w:pos="708"/>
          <w:tab w:val="left" w:pos="937" w:leader="none"/>
        </w:tabs>
        <w:spacing w:lineRule="exact" w:line="240" w:before="0" w:after="180"/>
        <w:ind w:left="20" w:right="20" w:firstLine="680"/>
        <w:jc w:val="both"/>
        <w:rPr/>
      </w:pPr>
      <w:r>
        <w:rPr/>
        <w:t>Analizar y utilizar las posibilidades que nos ofrecen las tecnologías basadas en la web 2.0 y sucesivos desarrollos aplicándolas al desarrollo de trabajos colaborativos. CD, CSC, CAA.</w:t>
      </w:r>
    </w:p>
    <w:p>
      <w:pPr>
        <w:pStyle w:val="Cuerpodeltexto1"/>
        <w:shd w:fill="auto" w:val="clear"/>
        <w:spacing w:lineRule="exact" w:line="240" w:before="0" w:after="0"/>
        <w:ind w:left="20" w:firstLine="680"/>
        <w:jc w:val="both"/>
        <w:rPr/>
      </w:pPr>
      <w:r>
        <w:rPr/>
        <w:t>Bloque 3. Seguridad.</w:t>
      </w:r>
    </w:p>
    <w:p>
      <w:pPr>
        <w:pStyle w:val="Cuerpodeltexto1"/>
        <w:shd w:fill="auto" w:val="clear"/>
        <w:spacing w:lineRule="exact" w:line="240" w:before="0" w:after="0"/>
        <w:ind w:left="20" w:right="20" w:firstLine="680"/>
        <w:jc w:val="both"/>
        <w:rPr/>
      </w:pPr>
      <w:r>
        <w:rPr/>
        <w:t>Principios de la seguridad informática. Seguridad activa y pasiva. Seguridad física y lógica. Seguridad de contraseñas. Actualización de sistemas operativos y aplicaciones. Copias de seguridad, imágenes y restauración. Software malicioso, herramientas antimalware y antivirus, protección y desinfección. Cortafuegos. Seguridad en redes inalámbricas. Ciberseguridad. Criptografía. Cifrado de clave pública. Seguridad en redes sociales, acoso y convivencia en la red. Firmas y certificados digitales. Agencia española de Protección de dat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Adoptar las conductas de seguridad activa y pasiva que posibiliten la protección de los datos y del propio individuo en sus interacciones en Internet y en la gestión de recursos y aplicaciones locales. CMCT, CD, CAA.</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Analizar la importancia que el aseguramiento de la información posee en la sociedad del conocimiento valorando las repercusiones de tipo económico, social o personal. CD, CSC, SIEP (Este criterio aparece como C.6 en el Bloque 1 del R.D. 1105/2014).</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Describir los principios de seguridad en Internet, identificando amenazas y riesgos de ciberseguridad. CMCT, CD, CSC.</w:t>
      </w:r>
    </w:p>
    <w:sectPr>
      <w:type w:val="nextPage"/>
      <w:pgSz w:w="11906" w:h="16838"/>
      <w:pgMar w:left="1129" w:right="1129" w:gutter="0" w:header="0" w:top="1387"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0pto">
    <w:name w:val="Cuerpo del texto + 10 p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5:00Z</dcterms:created>
  <dc:creator>vic</dc:creator>
  <dc:description/>
  <dc:language>en-US</dc:language>
  <cp:lastModifiedBy>vic</cp:lastModifiedBy>
  <dcterms:modified xsi:type="dcterms:W3CDTF">2016-07-30T10:05:00Z</dcterms:modified>
  <cp:revision>1</cp:revision>
  <dc:subject/>
  <dc:title/>
</cp:coreProperties>
</file>